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5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«Шелангерское сельское поселение»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3 статьи 17 Федерального закона от 06.10.2003 № 131-ФЗ «Об общих принципах организации местного самоуправления в Российской Федерации», на основании экспертного заключения Министерства юстиции Республики Марий Эл № 59/06 от 20.02.2016 на решение Собрания депутатов муниципального образования «Шелангерское сельское поселение» от 21.12.2015 № 73 «О бюджете муниципального образования «Шелангерское сельское поселение» на 2016 год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брания депутатов муниципального образования «Шелангерское сельское поселение» от 21.12.2015 № 73 «О бюджете муниципального образования «Шелангерское сельское поселение» на 2016 год»  (далее – Решение)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иложении № 3 к Решению после слов «Финансовый отдел  муниципального образования «Звениговский муниципальный район» дополнить словами «на основании согла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1:52:00Z</dcterms:modified>
  <cp:revision>34</cp:revision>
  <dc:subject/>
  <dc:title/>
</cp:coreProperties>
</file>